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336342560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К </w:t>
      </w:r>
      <w:r>
        <w:rPr>
          <w:b/>
          <w:sz w:val="24"/>
          <w:lang w:val="en-US"/>
        </w:rPr>
        <w:t>40-7</w:t>
      </w:r>
      <w:r>
        <w:rPr>
          <w:b/>
          <w:sz w:val="24"/>
          <w:lang w:val="ru-RU"/>
        </w:rPr>
        <w:t xml:space="preserve"> / </w:t>
      </w:r>
      <w:r>
        <w:rPr>
          <w:b/>
          <w:sz w:val="24"/>
          <w:lang w:val="en-US"/>
        </w:rPr>
        <w:t>21</w:t>
      </w:r>
      <w:r>
        <w:rPr>
          <w:b/>
          <w:sz w:val="24"/>
          <w:lang w:val="ru-RU"/>
        </w:rPr>
        <w:t>.0</w:t>
      </w:r>
      <w:r>
        <w:rPr>
          <w:b/>
          <w:sz w:val="24"/>
          <w:lang w:val="en-US"/>
        </w:rPr>
        <w:t>4</w:t>
      </w:r>
      <w:r>
        <w:rPr>
          <w:b/>
          <w:sz w:val="24"/>
          <w:lang w:val="ru-RU"/>
        </w:rPr>
        <w:t>.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 xml:space="preserve">Съвета на директорите на Холдингово дружество “Дунав”АД – гр.Враца свиква  Редовно Годишно Общо събрание на акционерите н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. от 09: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</w:t>
      </w:r>
      <w:r>
        <w:rPr>
          <w:szCs w:val="24"/>
        </w:rPr>
        <w:t>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Решение за покриване на загубата за 2016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6 год. в размер на 24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6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6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8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9. Приемане на Доклада за прилагане на политиката за възнагражденията на ХД“Дунав“АД –гр.Враца за 2016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16 г. </w:t>
      </w:r>
      <w:r>
        <w:rPr>
          <w:b/>
          <w:sz w:val="24"/>
          <w:szCs w:val="24"/>
          <w:lang w:val="bg-BG"/>
        </w:rPr>
        <w:t xml:space="preserve">10. Избор на дипломиран експерт-счетоводител за 2017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7 година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бор на Одитен комитет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те от СД лица за избор на Одитен комитет – Валентин Тодоров Готов, Боряна Иванова Крумова и Борис Тодоров Топалски </w:t>
      </w: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емане и одобряване на Правилата за дейността на Одитния комитет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авилата за дейността на Одитния комитет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Разни. 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b/>
          <w:sz w:val="24"/>
          <w:szCs w:val="24"/>
          <w:lang w:val="bg-BG"/>
        </w:rPr>
        <w:t>16.05.2017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ХД“Дунав“АД 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bg-BG"/>
        </w:rPr>
        <w:t xml:space="preserve"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 пълномощно за конкретното събрание, който също да е подписан с универсален електронен подпис (УЕП)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19.06.2017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“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ru-RU"/>
        </w:rPr>
        <w:t>.03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ru-RU"/>
        </w:rPr>
        <w:t>.04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ал.4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кана – ОСА – 30.05.2017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отокол № 1 / 1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03.2017 г. от заседание на Съвета на директорите на  дружеството за приемане на ГФО и Годишния доклад за дейността на ХД”Дунав”АД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3. Протокол № 2 /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0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2017 г. от заседание на Съвета на директорите на дружеството за приемане на Консолидирания годишен отчет,Консолидирания доклад за дейността на ХД”Дунав”АД за 2016 год. и свикване на редовно годишно общо събрание на акционерите на 30.05.2017 г. и приемане на Материалите за общото събрание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Редовното Общо събрание на акционерите – 30.05.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 Образец на пълномощно за ОСА- 30.05.2017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 Отчет за дейността на Директора за връзки с инвеститорите за 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7.  </w:t>
      </w:r>
      <w:r>
        <w:rPr>
          <w:sz w:val="24"/>
          <w:szCs w:val="24"/>
          <w:lang w:val="bg-BG"/>
        </w:rPr>
        <w:t>Доклад за дейността на ХД”Дунав”АД през 2016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 Консолидиран доклад за дейността на ХД“Дунав“АД през 2016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 Доклад за прилагане на политиката за възнагражденията на ХД“Дунав“АД за 2016 год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.Правила за дейността на Одитния комитет на ХД“Дунав“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sectPr>
      <w:footerReference w:type="default" r:id="rId9"/>
      <w:type w:val="nextPage"/>
      <w:pgSz w:w="11906" w:h="16838"/>
      <w:pgMar w:left="1260" w:right="1134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hyperlink" Target="http://www.holding-dunav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5-04-28T16:01:00Z</cp:lastPrinted>
  <dcterms:modified xsi:type="dcterms:W3CDTF">2017-04-21T07:25:00Z</dcterms:modified>
  <cp:revision>34</cp:revision>
  <dc:subject/>
  <dc:title>                    </dc:title>
</cp:coreProperties>
</file>